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</w:rPr>
      </w:pPr>
      <w:r>
        <w:rPr>
          <w:rStyle w:val="StrongEmphasis"/>
        </w:rPr>
        <w:t xml:space="preserve">Доклад о результатах проведения оценки регулирующего воздействия </w:t>
      </w:r>
    </w:p>
    <w:p>
      <w:pPr>
        <w:pStyle w:val="Style14"/>
        <w:spacing w:before="0" w:after="280"/>
        <w:jc w:val="center"/>
        <w:rPr/>
      </w:pPr>
      <w:r>
        <w:rPr>
          <w:rStyle w:val="StrongEmphasis"/>
        </w:rPr>
        <w:t>в Чебаркульском городском округе Челябинской области за 2024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6 статьи 7 и частью 3 статьи 46 Федерального закона от 06.10.2003 № 131-ФЗ «Об общих принципах организации местного самоуправления в Российской Федерации»,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31.07.2020 № 247-ФЗ «Об обязательных требованиях в Российской Федерации»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м Челябинской области от 24.04.2014 № 684-ЗО «Об оценке регулирующего воздействия проектов муниципальных нормативных правовых актов и экспертизе муниципальных нормативных правовых актов», начиная с </w:t>
      </w:r>
      <w:r>
        <w:rPr>
          <w:rFonts w:cs="Times New Roman" w:ascii="Times New Roman" w:hAnsi="Times New Roman"/>
          <w:bCs/>
          <w:sz w:val="24"/>
          <w:szCs w:val="24"/>
        </w:rPr>
        <w:t>1 января 2016 год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рмативные правовые акты городских округов, затрагивающие вопросы осуществления предпринимательской и инвестиционной деятельности, подлежат экспертизе, а проекты указанных нормативных правовых актов - оценке регулирующего воз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проведения оценки регулирующего воздействия проектов НПА – выявление </w:t>
      </w:r>
      <w:r>
        <w:rPr>
          <w:rFonts w:cs="Times New Roman" w:ascii="Times New Roman" w:hAnsi="Times New Roman"/>
          <w:sz w:val="24"/>
          <w:szCs w:val="24"/>
        </w:rPr>
        <w:t>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экспертизы действующих НПА - выявление положений, необоснованно затрудняющих осуществление предпринимательской и инвестицион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рмативными правовыми актами Чебаркульского городского округа являются постановления администрации Чебаркульского городского округа и решения Собрания депутатов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м Собрания депутатов Чебаркульского городского округа от 07.12.2021 №231 утвержден Порядок установления и оценки применения обязательных требований, устанавливаемых муниципальными нормативными правовыми акта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Чебаркульского городского округа от 27.12.2021 №805 утвержден п</w:t>
      </w:r>
      <w:r>
        <w:rPr>
          <w:rFonts w:cs="Times New Roman" w:ascii="Times New Roman" w:hAnsi="Times New Roman"/>
          <w:sz w:val="24"/>
          <w:szCs w:val="24"/>
        </w:rPr>
        <w:t xml:space="preserve">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, а также методические рекомендации по организации и проведению указанных процедур. 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rStyle w:val="StrongEmphasis"/>
          <w:b w:val="false"/>
        </w:rPr>
        <w:t xml:space="preserve">Распоряжением </w:t>
      </w:r>
      <w:r>
        <w:rPr/>
        <w:t xml:space="preserve">администрации Чебаркульского городского округа от 29.07.2024 № 298-р </w:t>
      </w:r>
      <w:r>
        <w:rPr>
          <w:rStyle w:val="StrongEmphasis"/>
          <w:b w:val="false"/>
        </w:rPr>
        <w:t>создана рабочая группа по оценке регулирующего воздействия проектов муниципальных нормативных правовых актов и экспертизы действующих муниципальн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полномоченным органом по оказанию информационно-методической помощи по порядку проведения, а также по проведению экспертизы отчетов об оценке регулирующего воздействия проектов и фактического воздействия действующих постановлений администрации Чебаркульского городского округа определен экономический отдел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подразделений администрации Чебаркульского городского округа приняли участие в семинаре, проведенном с органами местного самоуправления Челябинской области Министерством экономического развития Челябинской области 03.07.2024, в рамках семинара был проведен анализ деятельности органов местного самоуправления в части оценки регулирующего воз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изучения мнения сообщества на сайте администрации в информационно-телекоммуникационной сети Интернет </w:t>
      </w:r>
      <w:r>
        <w:rPr>
          <w:rFonts w:cs="Times New Roman" w:ascii="Times New Roman" w:hAnsi="Times New Roman"/>
          <w:sz w:val="24"/>
          <w:szCs w:val="24"/>
        </w:rPr>
        <w:t>создан раздел «Оценка регулирующего воздействия», где размещена нормативная база, регулирующая оценку регулирующего воздействия, информация о проведении публичных консультаций, бланки опросов, отчеты и заклю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лечения представителей заинтересованных сторон в декабре 2016 года заключено Соглашение о взаимодействии в целях проведения оценки регулирующего воздействия проектов постановлений администрации с общественным координационным Советом по улучшению инвестиционного климата и развитию предпринимательской деятельности в Чебаркульском городском округе, представляющим интересы предпринимательского со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принимает в публичных обсуждения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щественный представитель Уполномоченного по правам предпринимателей в Челябинской области в Чебаркульском городском округ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ыми подразделениями администрации Чебаркульского городского округа, деятельность которых связана с взаимодействием с субъектами предпринимательской и инвестиционной деятельности, в 2024 году проведение оценки регулирующего воздействия инициировано в отношении 11 проектов постановлений администрации Чебаркульского городского округа, регулирование которых направлено на сферы экономики: жилищно-коммунальное хозяйство, торговля, градостроительство, инвестиционная деятельность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консультации по проектам постановлений проведены следующими подраздел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ом архитектуры и градостроительства –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м жилищно-коммунального хозяйства – 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м муниципальной собственности –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ческим отделом –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ые заключения выданы по 11 про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дополнительные публичные консультации в отношении проектов муниципальных нормативно-правовых актов не проводи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явления положений, необоснованно затрудняющих осуществление предпринимательской и инвестиционной деятель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ежегодно принимается план проведения экспертизы действующих постановлений, затрагивающих вопросы осуществления предпринимательской и инвестиционной деятельности, на очередной год. </w:t>
      </w:r>
      <w:r>
        <w:rPr>
          <w:rFonts w:cs="Times New Roman" w:ascii="Times New Roman" w:hAnsi="Times New Roman"/>
          <w:sz w:val="24"/>
          <w:szCs w:val="24"/>
        </w:rPr>
        <w:t>В 2024 году в соответствии с постановлением администрации Чебаркульского городского округа от 19.12.2023 № 1003 публичные консультации по экспертизе 6 действующих постановлений проведены следующими подраздел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ом архитектуры и градостроительства –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жилищно-коммунального хозяйства –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муниципальной собственности –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спертизе 4 постановлений выданы положительные заключения, по 2 постановлениям, регулирующим порядок предоставления муниципальных услуг, необходимость признания постановлений утратившими силу отсутствует, но требуется уточнение сведений об органах, участвующих в предоставлени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екабре 2024 года экономическим отделом разработан проект постановления администрации об утверждении сводного плана на 2025 год о проведении экспертизы 7 постановлени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660"/>
        <w:gridCol w:w="616"/>
        <w:gridCol w:w="709"/>
        <w:gridCol w:w="709"/>
        <w:gridCol w:w="708"/>
        <w:gridCol w:w="709"/>
        <w:gridCol w:w="709"/>
        <w:gridCol w:w="6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нормативных правовых актов, прошедших О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йствующих актов, в отношении которых проведена эксперт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007310002" TargetMode="External"/><Relationship Id="rId3" Type="http://schemas.openxmlformats.org/officeDocument/2006/relationships/hyperlink" Target="https://sdchebarcul.eps74.ru/LegalActs/Show/422" TargetMode="External"/><Relationship Id="rId4" Type="http://schemas.openxmlformats.org/officeDocument/2006/relationships/hyperlink" Target="https://chebarcul.ru/icbs/obsch-predst-upoln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4:00Z</dcterms:created>
  <dc:creator>KSR-1</dc:creator>
  <dc:description/>
  <dc:language>en-US</dc:language>
  <cp:lastModifiedBy>KSR-1</cp:lastModifiedBy>
  <cp:lastPrinted>2025-01-30T16:19:00Z</cp:lastPrinted>
  <dcterms:modified xsi:type="dcterms:W3CDTF">2025-01-30T11:36:00Z</dcterms:modified>
  <cp:revision>3</cp:revision>
  <dc:subject/>
  <dc:title/>
</cp:coreProperties>
</file>